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Минимум слов для средней группы ( 4-5 лет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ама - әни                                         чай – чә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апа - әти                                         спасибо – рәхмәт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Девочка –кыз                                    на – мә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ал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чик – малай                             1 – бер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Дедушка – бабай                             2 – ик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Бабушка - әби                                  3 - өч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Я – мин                                              4 – дүр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Здравствуйте – исәнмесез         5 – биш\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Досвидания – саубулыгыз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Здравствуй – исәнм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обака – э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ошка – песи</w:t>
      </w:r>
    </w:p>
    <w:p>
      <w:pPr>
        <w:pStyle w:val="Heading2"/>
        <w:rPr>
          <w:lang w:val="tt-RU"/>
        </w:rPr>
      </w:pPr>
      <w:r>
        <w:rPr>
          <w:lang w:val="tt-RU"/>
        </w:rPr>
        <w:t>Да - әй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Нет – ю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Досвидания – саубу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Хорошо – әйбә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Хлеб – ип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Яблоко – алм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олоко – сө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Вкусный – тәмл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Иди сюда – кил монд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Садис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уты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Дай – би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ушай – аш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Пей – э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яч – туп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Бо</w:t>
      </w:r>
      <w:r>
        <w:rPr>
          <w:rFonts w:cs="Arial" w:ascii="Arial" w:hAnsi="Arial"/>
          <w:b/>
          <w:bCs/>
          <w:i/>
          <w:iCs/>
          <w:sz w:val="28"/>
          <w:szCs w:val="28"/>
        </w:rPr>
        <w:t>льшой – зур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Маленький – кечкен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расивый – мату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укла – курчак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Зая</w:t>
      </w:r>
      <w:r>
        <w:rPr>
          <w:rFonts w:cs="Arial" w:ascii="Arial" w:hAnsi="Arial"/>
          <w:b/>
          <w:bCs/>
          <w:i/>
          <w:iCs/>
          <w:sz w:val="28"/>
          <w:szCs w:val="28"/>
        </w:rPr>
        <w:t>ц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 xml:space="preserve"> – куя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едвед</w:t>
      </w:r>
      <w:r>
        <w:rPr>
          <w:rFonts w:cs="Arial" w:ascii="Arial" w:hAnsi="Arial"/>
          <w:b/>
          <w:bCs/>
          <w:i/>
          <w:iCs/>
          <w:sz w:val="28"/>
          <w:szCs w:val="28"/>
        </w:rPr>
        <w:t>ь – аю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ак дела? – хәлләр ничек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Играй – уй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Грязный – пычра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Чистый – чис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Мой – ю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tt-RU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  <w:szCs w:val="36"/>
          <w:lang w:val="tt-RU"/>
        </w:rPr>
        <w:t>Пассив сүзләр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: садитес</w:t>
      </w:r>
      <w:r>
        <w:rPr>
          <w:rFonts w:cs="Arial" w:ascii="Arial" w:hAnsi="Arial"/>
          <w:b/>
          <w:bCs/>
          <w:i/>
          <w:iCs/>
          <w:sz w:val="28"/>
          <w:szCs w:val="28"/>
        </w:rPr>
        <w:t>ь – утырыгыз, это кто? – бу кем?, ты кто? – син кем?, кто там? – кем анда?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,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встан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те – басыгыз, бери – ал, скол</w:t>
      </w:r>
      <w:r>
        <w:rPr>
          <w:rFonts w:cs="Arial" w:ascii="Arial" w:hAnsi="Arial"/>
          <w:b/>
          <w:bCs/>
          <w:i/>
          <w:iCs/>
          <w:sz w:val="28"/>
          <w:szCs w:val="28"/>
        </w:rPr>
        <w:t>ь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ко – ничә?, какой? – нинди?, кого нет? – кем юк?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Татарская группа</dc:creator>
  <dc:description/>
  <dc:language>en-US</dc:language>
  <cp:lastModifiedBy>admin</cp:lastModifiedBy>
  <cp:lastPrinted>2014-10-07T16:25:00Z</cp:lastPrinted>
  <dcterms:modified xsi:type="dcterms:W3CDTF">2015-04-20T07:51:00Z</dcterms:modified>
  <cp:revision>2</cp:revision>
  <dc:subject/>
  <dc:title>Минимум слов для средней группы ( 4-5 лет)</dc:title>
</cp:coreProperties>
</file>